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VVISO DI DEPOSITO ATTI NELLA CASA DEL COMU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vverte che oggi 22/10/2024 -nella Casa del Comune, presso l’ufficio servizi Demografici, sono stati depositati gli atti qui di seguito descrit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MINAT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sta chiu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UFIE DORCAS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ANG CLINTON AUGUSTIN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L’Ufficiale d’Anagrafe delegato dal Sinda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Rinaudo Monica Giorg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blicato per 30 giorni dal 22/10/2024   al 21/11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la pubblicazione</w:t>
        <w:tab/>
        <w:tab/>
        <w:tab/>
        <w:t xml:space="preserve">          Il Responsabile del Servizio Affari Generali e Servizi Demografici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INAUDO Monica Giorgia</w:t>
        <w:tab/>
        <w:tab/>
        <w:tab/>
        <w:tab/>
        <w:t xml:space="preserve">      C.Donatella Dott.ssa MAZZOTTA</w:t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13:00Z</dcterms:created>
  <dc:creator>Virginia Dogliani</dc:creator>
  <dc:description/>
  <cp:keywords/>
  <dc:language>en-US</dc:language>
  <cp:lastModifiedBy>Monica Rinaudo</cp:lastModifiedBy>
  <cp:lastPrinted>2018-10-02T15:01:00Z</cp:lastPrinted>
  <dcterms:modified xsi:type="dcterms:W3CDTF">2024-10-22T06:26:00Z</dcterms:modified>
  <cp:revision>3</cp:revision>
  <dc:subject/>
  <dc:title/>
</cp:coreProperties>
</file>