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bookmarkStart w:id="0" w:name="_Hlk25163016"/>
      <w:bookmarkEnd w:id="0"/>
      <w:r>
        <w:rPr>
          <w:rFonts w:eastAsia="Verdana" w:cs="Times New Roman" w:ascii="Times New Roman" w:hAnsi="Times New Roman"/>
          <w:b/>
          <w:bCs/>
          <w:sz w:val="24"/>
          <w:szCs w:val="24"/>
          <w:lang w:val="en-US" w:eastAsia="en-US"/>
        </w:rPr>
        <w:t>Modello B – Offerta economica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80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tLeast" w:line="0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MUNE DI MONDOVÌ</w:t>
      </w:r>
    </w:p>
    <w:p>
      <w:pPr>
        <w:pStyle w:val="Normal"/>
        <w:spacing w:lineRule="exact" w:line="1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rso Statuto 15</w:t>
      </w:r>
    </w:p>
    <w:p>
      <w:pPr>
        <w:pStyle w:val="Normal"/>
        <w:spacing w:lineRule="atLeast" w:line="0"/>
        <w:ind w:left="6237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12084 - Mondovì (C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25163016"/>
      <w:bookmarkStart w:id="2" w:name="_Hlk25163016"/>
      <w:bookmarkEnd w:id="2"/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right="-53" w:hanging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BANDO PER L'AFFIDAMENTO IN LOCAZIONE DEL CHIOSCO DI PROPRIETÀ COMUNALE ADIBITO A BAR SITO NEL GIARDINO PUBBLICO DI PARCO EUROPA, IN CORSO EUROPA 12/D.</w:t>
      </w:r>
    </w:p>
    <w:p>
      <w:pPr>
        <w:pStyle w:val="Normal"/>
        <w:spacing w:lineRule="atLeast" w:line="0"/>
        <w:ind w:right="-239" w:hanging="0"/>
        <w:jc w:val="center"/>
        <w:rPr>
          <w:rStyle w:val="StrongEmphasis"/>
          <w:rFonts w:ascii="Times New Roman" w:hAnsi="Times New Roman" w:eastAsia="Verdana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OFFERTA ECONOM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nato/a a _____________________il____________________ residente a______________________</w:t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Prov. _______CAP_____________Via______________________________________n°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: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 </w:t>
      </w:r>
      <w:r>
        <w:rPr>
          <w:rFonts w:eastAsia="Times New Roman" w:cs="Times New Roman" w:ascii="Times New Roman" w:hAnsi="Times New Roman"/>
          <w:sz w:val="24"/>
          <w:szCs w:val="24"/>
        </w:rPr>
        <w:t>persona fisica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gale rappresentante della seguente società o impresa 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sto il bando pubblico per l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ocazione in oggett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 la relativa documentazione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isto il canone </w:t>
      </w:r>
      <w:del w:id="0" w:author="gabriella.mora" w:date="2025-04-10T15:31:00Z">
        <w:r>
          <w:rPr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delText xml:space="preserve">annuo </w:delText>
        </w:r>
      </w:del>
      <w:ins w:id="1" w:author="gabriella.mora" w:date="2025-04-10T15:31:00Z">
        <w:r>
          <w:rPr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 xml:space="preserve">mensile </w:t>
        </w:r>
      </w:ins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  <w:t>€ ………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osto a base d’ast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ins w:id="4" w:author="gabriella.mora" w:date="2025-04-10T15:33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preso cognizione e di accettare integralmente ed incondizionatamente le norme e condizioni contenute nel bando</w:t>
      </w:r>
      <w:del w:id="2" w:author="gabriella.mora" w:date="2025-04-10T15:33:00Z">
        <w:r>
          <w:rPr>
            <w:rFonts w:eastAsia="Times New Roman" w:cs="Times New Roman" w:ascii="Times New Roman" w:hAnsi="Times New Roman"/>
            <w:sz w:val="24"/>
            <w:szCs w:val="24"/>
          </w:rPr>
          <w:delText>,</w:delText>
        </w:r>
      </w:del>
      <w:ins w:id="3" w:author="gabriella.mora" w:date="2025-04-10T15:33:00Z">
        <w:r>
          <w:rPr>
            <w:rFonts w:eastAsia="Times New Roman" w:cs="Times New Roman" w:ascii="Times New Roman" w:hAnsi="Times New Roman"/>
            <w:sz w:val="24"/>
            <w:szCs w:val="24"/>
          </w:rPr>
          <w:t>;</w:t>
        </w:r>
      </w:ins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ns w:id="8" w:author="gabriella.mora" w:date="2025-04-10T15:33:00Z"/>
        </w:rPr>
      </w:pPr>
      <w:del w:id="5" w:author="gabriella.mora" w:date="2025-04-10T15:33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ins w:id="6" w:author="gabriella.mora" w:date="2025-04-10T15:33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di essere a conoscenza dello stato di fatto e di diritto in cui si trova l’immobile oggetto della locazione</w:t>
      </w:r>
      <w:ins w:id="7" w:author="gabriella.mora" w:date="2025-04-10T15:33:00Z">
        <w:r>
          <w:rPr>
            <w:rFonts w:eastAsia="Times New Roman" w:cs="Times New Roman" w:ascii="Times New Roman" w:hAnsi="Times New Roman"/>
            <w:sz w:val="24"/>
            <w:szCs w:val="24"/>
          </w:rPr>
          <w:t>;</w:t>
        </w:r>
      </w:ins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ins w:id="9" w:author="gabriella.mora" w:date="2025-04-10T15:33:00Z">
        <w:del w:id="10" w:author="SimonaDanna" w:date="2025-04-11T15:05:00Z">
          <w:r>
            <w:rPr>
              <w:rFonts w:eastAsia="Times New Roman" w:cs="Times New Roman" w:ascii="Times New Roman" w:hAnsi="Times New Roman"/>
              <w:sz w:val="24"/>
              <w:szCs w:val="24"/>
            </w:rPr>
            <w:delText>-</w:delText>
          </w:r>
        </w:del>
      </w:ins>
      <w:del w:id="11" w:author="gabriella.mora" w:date="2025-04-10T15:33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e</w:delText>
        </w:r>
      </w:del>
      <w:del w:id="12" w:author="SimonaDanna" w:date="2025-04-11T15:05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di aver vagliato tutte le circostanze che possono influire sull’offerta e</w:t>
      </w:r>
      <w:ins w:id="13" w:author="gabriella.mora" w:date="2025-04-10T15:33:00Z">
        <w:r>
          <w:rPr>
            <w:rFonts w:eastAsia="Times New Roman" w:cs="Times New Roman" w:ascii="Times New Roman" w:hAnsi="Times New Roman"/>
            <w:sz w:val="24"/>
            <w:szCs w:val="24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 xml:space="preserve"> pertanto</w:t>
      </w:r>
      <w:ins w:id="14" w:author="gabriella.mora" w:date="2025-04-10T15:33:00Z">
        <w:r>
          <w:rPr>
            <w:rFonts w:eastAsia="Times New Roman" w:cs="Times New Roman" w:ascii="Times New Roman" w:hAnsi="Times New Roman"/>
            <w:sz w:val="24"/>
            <w:szCs w:val="24"/>
          </w:rPr>
          <w:t>,</w:t>
        </w:r>
      </w:ins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Qua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none </w:t>
      </w:r>
      <w:del w:id="15" w:author="gabriella.mora" w:date="2025-04-10T15:31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>annuo</w:delText>
        </w:r>
      </w:del>
      <w:ins w:id="16" w:author="gabriella.mora" w:date="2025-04-10T15:31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mensile</w:t>
        </w:r>
      </w:ins>
      <w:r>
        <w:rPr>
          <w:rFonts w:eastAsia="Times New Roman" w:cs="Times New Roman" w:ascii="Times New Roman" w:hAnsi="Times New Roman"/>
          <w:bCs/>
          <w:sz w:val="24"/>
          <w:szCs w:val="24"/>
        </w:rPr>
        <w:t>, la somma di €  ______________________________</w:t>
      </w:r>
      <w:ins w:id="17" w:author="SimonaDanna" w:date="2025-04-11T15:06:00Z">
        <w:r>
          <w:rPr>
            <w:rFonts w:eastAsia="Times New Roman" w:cs="Times New Roman" w:ascii="Times New Roman" w:hAnsi="Times New Roman"/>
            <w:bCs/>
            <w:sz w:val="24"/>
            <w:szCs w:val="24"/>
          </w:rPr>
          <w:t>_____</w:t>
        </w:r>
      </w:ins>
      <w:r>
        <w:rPr>
          <w:rFonts w:eastAsia="Times New Roman"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in lettere euro ___________________________________________________________________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ta ___________________ </w:t>
        <w:tab/>
        <w:tab/>
        <w:tab/>
        <w:t xml:space="preserve">               Firma 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dichiarazione di cui sopra deve essere sottoscritta dal legale rappresentante o titolare del concorrente in caso di concorrente singolo. Nel caso in cui sia sottoscritto da un procuratore del legale rappresentante o del titolare, dev’essere allegata la relativa procura.</w:t>
      </w:r>
    </w:p>
    <w:sectPr>
      <w:type w:val="nextPage"/>
      <w:pgSz w:w="11906" w:h="16838"/>
      <w:pgMar w:left="1140" w:right="11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7:00Z</dcterms:created>
  <dc:creator>Luca Costantini</dc:creator>
  <dc:description/>
  <cp:keywords/>
  <dc:language>en-US</dc:language>
  <cp:lastModifiedBy>SimonaDanna</cp:lastModifiedBy>
  <cp:lastPrinted>2023-06-20T15:06:00Z</cp:lastPrinted>
  <dcterms:modified xsi:type="dcterms:W3CDTF">2025-04-11T13:06:00Z</dcterms:modified>
  <cp:revision>19</cp:revision>
  <dc:subject/>
  <dc:title/>
</cp:coreProperties>
</file>