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MA DI ACCORDO </w:t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PROGETTO “EDUCARE ALL’ACQUA PER EVITARE UN MARE DI GUAI” E RELATIVE TARIFFE PER I RESIDENTI DI TOSCOLANO MADERNO</w:t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 R A</w:t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OVE CONCESSIONI </w:t>
      </w:r>
      <w:r>
        <w:rPr>
          <w:rFonts w:cs="Calibri" w:ascii="Calibri" w:hAnsi="Calibri"/>
          <w:b w:val="false"/>
          <w:sz w:val="24"/>
          <w:szCs w:val="24"/>
        </w:rPr>
        <w:t>SPORTIVE S.S.D. A R.L. – con sede legale in Via Progni 48 Fumane 37022 VR , P.I. 16166951000, in persona del suo legale rappresentante Sgarban Massimiliano</w:t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Corpodeltesto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COMUNE DI TOSCOLANO MADERNO</w:t>
      </w:r>
      <w:r>
        <w:rPr/>
        <w:t xml:space="preserve"> – con sede legale in Via Trento 5, Toscolano Maderno 25088 BS, P.IVA 00581090982 C.F. 00839830171, PEC: </w:t>
      </w:r>
      <w:hyperlink r:id="rId2">
        <w:r>
          <w:rPr>
            <w:rStyle w:val="InternetLink"/>
          </w:rPr>
          <w:t>protocollo@pec.comune.toscolanomaderno.bs.it</w:t>
        </w:r>
      </w:hyperlink>
      <w:r>
        <w:rPr/>
        <w:t xml:space="preserve">, in persona del suo legale rappresentante </w:t>
      </w:r>
      <w:r>
        <w:rPr>
          <w:i/>
        </w:rPr>
        <w:t>pro tempore</w:t>
      </w:r>
      <w:r>
        <w:rPr/>
        <w:t xml:space="preserve"> Chiara Chimini</w:t>
      </w:r>
    </w:p>
    <w:p>
      <w:pPr>
        <w:pStyle w:val="Default"/>
        <w:rPr>
          <w:lang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 CH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uove Concessioni Sportive S.S.D. A R.L. è l’</w:t>
      </w:r>
      <w:r>
        <w:rPr>
          <w:rFonts w:cs="Calibri" w:ascii="Calibri" w:hAnsi="Calibri"/>
          <w:bCs/>
          <w:sz w:val="24"/>
          <w:szCs w:val="24"/>
        </w:rPr>
        <w:t>attuale gestore del centro sportivo natatorio comunale di Gargnano, sito in Via Repubblica 17 – Gragnano 25084 B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Nuove Concessioni Sportive S.S.D. A R.L. ha presentato il progetto “Educare all’acqua per evitare un mare di guai”  per le proprie finalità sportive e sociali proponendo delle tariffe agevolate per i residenti del Comune di Toscolano Madern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l Comune di Toscolano Maderno, nell’ambito delle proprie attività istituzionali, incoraggia e favorisce lo sport dilettantistico (Art. 3 Statuto del Comun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 ciò 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ONVIENE E SI STIPULA QUANTO SEG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de-DE"/>
        </w:rPr>
        <w:t>Art. 1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Sco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opo dell’accordo consiste nell’utilizzo dell’impianto sportivo per la diffusione della disciplina natatoria per le proprie finalità sportive e sociali che il Comune di Toscolano Maderno perseg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neri a carico del Comune di Toscolano Madern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Toscolano Maderno avrà l’onere di dare il massimo risalto della convenzio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 Tariffe riservate ai residenti del Comune di Toscolano Made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ove Concessioni Sportive S.S.D. A R.L. riserva i residenti del Comune di Toscolano Maderno le seguenti tariffe agevolate: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UOLA NUOTO RESIDENTI (baby e ragazzi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  € 8,10 x lezione                                                              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UOLA NUOTO Istituti Scolastici: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€ 5,00 x lezione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ACCHETTI INGRESSI NGD 10+1</w:t>
      </w:r>
      <w:r>
        <w:rPr>
          <w:rFonts w:cs="Calibri" w:ascii="Calibri" w:hAnsi="Calibri"/>
          <w:sz w:val="22"/>
          <w:szCs w:val="22"/>
        </w:rPr>
        <w:t>:                                                                       € 55,00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ACCHETTI INGRESSI NGD 10+1 RIDOTTO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€ 45,00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VER 65/UNDER 12/ DISABILI&lt;80%)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ACCHETTI INGRESSI NGD 10+1 RIDOTTO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€ 25,00</w:t>
      </w:r>
    </w:p>
    <w:p>
      <w:pPr>
        <w:pStyle w:val="ListParagraph"/>
        <w:tabs>
          <w:tab w:val="clear" w:pos="708"/>
          <w:tab w:val="left" w:pos="16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DISABILI &gt;80% CON TESSERA COMUNE)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 Durata e rinnovo dell’accor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cordo sarà valido per la stagione sportiva 2025/2026. Per eventuali rinnovi le parti si riservano di fissare un incontro prima dell’inizio della stagione sportiva 2026/202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adempimento e rec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inadempimento a quanto disposto nel presente accordo le parti potranno dichiarare la decadenza dell’accordo con effetto immedi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firmato e sottoscritto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scolano Maderno, lì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TOSCOLANO MADER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indac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ara Chimini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UOVE CONCESSIONI SPORTIVE S.S.D. A R.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garban Massimili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Georgia" w:hAnsi="Georgia" w:eastAsia="Batang;바탕" w:cs="Georgia"/>
    </w:rPr>
  </w:style>
  <w:style w:type="paragraph" w:styleId="Corpodeltesto31">
    <w:name w:val="Corpo del testo 31"/>
    <w:basedOn w:val="Normal"/>
    <w:qFormat/>
    <w:pPr/>
    <w:rPr>
      <w:rFonts w:ascii="Palatino Linotype" w:hAnsi="Palatino Linotype" w:cs="Palatino Linotype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oscolanomaderno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utente</dc:creator>
  <dc:description/>
  <cp:keywords/>
  <dc:language>en-US</dc:language>
  <cp:lastModifiedBy>Francesca De Giuli</cp:lastModifiedBy>
  <cp:lastPrinted>2024-10-09T12:13:00Z</cp:lastPrinted>
  <dcterms:modified xsi:type="dcterms:W3CDTF">2025-10-07T10:16:00Z</dcterms:modified>
  <cp:revision>22</cp:revision>
  <dc:subject/>
  <dc:title>CONVENZIONE</dc:title>
</cp:coreProperties>
</file>