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9219"/>
      </w:tblGrid>
      <w:tr>
        <w:trPr>
          <w:trHeight w:val="103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9789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Heading2"/>
              <w:ind w:left="-65" w:hanging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COMUNE DI FRABOSA SOTTANA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</w:rPr>
              <w:t>Provincia di Cun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spacing w:val="24"/>
                <w:sz w:val="22"/>
              </w:rPr>
              <w:t>Via IV Novembre, 12 – C.A.P. 12083 - Tel.0174/244481-2 - Fax.0174/24473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e-mail: comune@comune.frabosa-sottana.c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mbria" w:hAnsi="Cambria"/>
          <w:b/>
        </w:rPr>
        <w:t>VALUTAZIONE DELLE PRESTAZIONI</w:t>
        <w:br/>
        <w:t>DEL PERSONALE DIPENDENT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LATIVAMENTE AL PROGETTO “CRESCERE COMUNITA’ INSIEME IN UNIONE MONTANA MONDOLE” con il progetto “COMUNITA’ IN RILIEVO” di durata triennale (17.10.2022-17.10.2025) con un finanziamento della FONDAZIONE CRC-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SPONSORIZZAZIONE FONDO DELLE RISORSE DECENTRATE – ANNO 2024-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Con delibera G.C. n. 89 del 10/11/2023 è stato integrato, per l’anno 2024 il costituendo fondo per il finanziamento del salario accessorio del personale dipendente con la somma di € 10.000,00 finanziata dal progetto CRESCERE COMUNITA’ INSIEME IN UNIONE MONTANA MONDOLE” con il progetto “COMUNITA’ IN RILIEVO” di durata triennale (17.10.2022-17/10/2025) con un finanziamento della FONDAZIONE CRC pari complessivamente ad € 300.000,00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Che il fondo sponsorizzato è appunto pari a € 10.000,00 comprensivo degli oneri di legge a carico del personale e dell’ente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 xml:space="preserve">Che sono stati individuati le unità di personale per gli incarichi indicati nella sotto </w:t>
      </w:r>
      <w:r>
        <w:rPr/>
        <w:t>riportata tabell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34"/>
        <w:gridCol w:w="332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bookmarkStart w:id="0" w:name="_Hlk148531184"/>
            <w:bookmarkEnd w:id="0"/>
            <w:r>
              <w:rPr>
                <w:rFonts w:cs="Cambria" w:ascii="Cambria" w:hAnsi="Cambria"/>
                <w:b/>
                <w:i/>
                <w:iCs/>
              </w:rPr>
              <w:t>tipo di servizio svolt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ominativo dipenden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osto servizio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avori vari amministrativi, corrispondenza e rapporti con le famiglie, verifica pagamento quote, elenchi, caricamento dat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INONI ROBER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.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Guida dello scuolabus comunale nelle giornate di lunedì e mercoledì con fermata anche nel Comune di Frabosa SOPRANA per i pomeriggi di doposcuola invernale ed estiv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ANCHERI DANIE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.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0.000,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Che le prestazioni svolte </w:t>
      </w:r>
      <w:r>
        <w:rPr>
          <w:rFonts w:cs="Cambria" w:ascii="Cambria" w:hAnsi="Cambria"/>
          <w:b/>
          <w:bCs/>
        </w:rPr>
        <w:t>vengono valutate in modo positivo</w:t>
      </w:r>
      <w:r>
        <w:rPr>
          <w:rFonts w:cs="Cambria" w:ascii="Cambria" w:hAnsi="Cambria"/>
        </w:rPr>
        <w:t xml:space="preserve"> ed hanno soddisfatto pienamente le aspettativ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a sig.ra MARINONI ROBERTA ha eseguito con puntualità e precisione gli incarichi amministrativi affidati, con particolare riferimento ai rapporti con i genitori degli alunni frequentanti il doposcuola –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Ha provveduto al caricamento dei dati sulle varie piattaforme e seguito le varie fasi di sviluppo del proget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 sig. BIANCHERI DANIELE ha diligentemente guidato lo scuolabus con un impegno fisso settimanale del lunedì e mercoledì  da settembre 2023 a giugno 2024  con viaggio anche al di fuori del territorio comunale in quanto il servizio trasporto è garantito anche per gli alunni del COMUNE DI FRABOSA SOPRANA frequentanti il doposcuola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Considerato che esiste la disponibilità finanziaria in quanto per il 2024 è stato integrato il costituendo fondo per il finanziamento del salario accessorio del personale dipendente con la somma di € 10.000,00 finanziata appunto dal progetto CRESCERE COMUNITA’ INSIEME IN UNIONE MONTANA MONDOLE” con il progetto “COMUNITA’ IN RILIEVO” di durata triennale (17.10.2022-17/10/2025) - finanziamento della FONDAZIONE CRC pari complessivamente ad € 300.000,00;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</w:rPr>
        <w:t xml:space="preserve">Considerato che l’attività svolta dal personale viene verificato con esito positivo si può procedere alla liquidazione delle competenze spettanti nelle more e nelle forme previste dalla normativa per la costituzione del fondo. , quindi sulla base di quanto proposto dallo scrivente ufficio  si procede con la  liquidazione, come segue: </w:t>
      </w:r>
    </w:p>
    <w:p>
      <w:pPr>
        <w:pStyle w:val="Normal"/>
        <w:spacing w:lineRule="auto" w:line="360"/>
        <w:ind w:firstLine="709"/>
        <w:rPr>
          <w:rFonts w:eastAsia="Cambria"/>
        </w:rPr>
      </w:pPr>
      <w:r>
        <w:rPr>
          <w:rFonts w:eastAsia="Cambria"/>
        </w:rPr>
        <w:t xml:space="preserve">        </w:t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2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ominativo dipendent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osto servizio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INONI ROBER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3.000,00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prensivo degli oneri di legge a carico dell’ente e del dipendent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ANCHERI DANIE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.000,00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prensivo degli oneri di legge a carico dell’ente e del dipendent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Frabosa Sottana lì 06.06.202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RESPONSABILE DEL SERVIZIO</w:t>
      </w:r>
    </w:p>
    <w:p>
      <w:pPr>
        <w:pStyle w:val="Normal"/>
        <w:ind w:left="4320" w:hanging="0"/>
        <w:jc w:val="center"/>
        <w:rPr/>
      </w:pPr>
      <w:r>
        <w:rPr>
          <w:rFonts w:cs="Cambria" w:ascii="Cambria" w:hAnsi="Cambria"/>
          <w:i/>
        </w:rPr>
        <w:t>Bennati Iria</w:t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1135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Cs w:val="20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cs="Arial"/>
      <w:szCs w:val="20"/>
    </w:rPr>
  </w:style>
  <w:style w:type="paragraph" w:styleId="Rientrocorpodeltesto3">
    <w:name w:val="Rientro corpo del testo 3"/>
    <w:basedOn w:val="Normal"/>
    <w:qFormat/>
    <w:pPr>
      <w:ind w:left="1418" w:hanging="1418"/>
      <w:jc w:val="left"/>
    </w:pPr>
    <w:rPr>
      <w:rFonts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COMUNE FRABOSA SOTTANA</dc:creator>
  <dc:description/>
  <cp:keywords/>
  <dc:language>en-US</dc:language>
  <cp:lastModifiedBy>tributi</cp:lastModifiedBy>
  <cp:lastPrinted>2024-06-06T10:54:00Z</cp:lastPrinted>
  <dcterms:modified xsi:type="dcterms:W3CDTF">2024-06-06T08:57:00Z</dcterms:modified>
  <cp:revision>2</cp:revision>
  <dc:subject/>
  <dc:title>Frabosa Sottana lì 02</dc:title>
</cp:coreProperties>
</file>