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right"/>
        <w:rPr>
          <w:color w:val="0000FF"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“C”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Resa ai sensi degli artt. 46 e 47 del D.P.R. 28 dicembre 2000, 445 e s.m.i. ai fini della verifica del possesso dei requisiti </w:t>
      </w:r>
    </w:p>
    <w:p>
      <w:pPr>
        <w:pStyle w:val="TextBody"/>
        <w:jc w:val="center"/>
        <w:rPr/>
      </w:pPr>
      <w:r>
        <w:rPr>
          <w:sz w:val="18"/>
          <w:szCs w:val="18"/>
        </w:rPr>
        <w:t>e dell’attribuzione dei punteggi di cui agli articoli 3 e 8 della L.R. 3/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 il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 Via 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 _____________________________ Telefono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consapevole delle sanzioni penali previste dall’art. 76 del D.P.R. 28 Dicembre 2000 n. 445 s.m.i. nel caso di mendaci dichiarazioni, falsità negli atti, uso od esibizione di atti falsi o contenenti dati non più rispondenti a verità, sotto la propria personale responsabilità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/>
      </w:pPr>
      <w:r>
        <w:rPr/>
        <w:t>D I C H I A RA</w:t>
      </w:r>
    </w:p>
    <w:p>
      <w:pPr>
        <w:pStyle w:val="Normal"/>
        <w:jc w:val="center"/>
        <w:rPr/>
      </w:pPr>
      <w:r>
        <w:rPr/>
        <w:t>quanto 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SITI DI ACCE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ITTADINANZ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essere cittadino italian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essere cittadino del seguente stato appartenente all’ Unione Europea 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i essere cittadino del seguente stato non appartenente all’ Unione Europea ……………………………………..………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IDENZA/ATTIVITA’ LAVORATIVA</w:t>
      </w:r>
    </w:p>
    <w:p>
      <w:pPr>
        <w:pStyle w:val="Normal"/>
        <w:jc w:val="both"/>
        <w:rPr>
          <w:rFonts w:ascii="Segoe UI Symbol" w:hAnsi="Segoe UI Symbol" w:cs="Segoe UI Symbol"/>
          <w:b/>
          <w:b/>
          <w:bCs/>
        </w:rPr>
      </w:pPr>
      <w:r>
        <w:rPr>
          <w:rFonts w:cs="Segoe UI Symbol" w:ascii="Segoe UI Symbol" w:hAnsi="Segoe UI Symbo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sottoscritto alla data di pubblicazione del bando di concorso, è residente nel Comune di 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volge l’attività lavorativa presso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RIETA’ IMMOBILI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i componenti il nucleo non sono titolari, complessivamente, di diritto di proprietà, usufrutto, uso o abitazione, ad eccezione della nuda proprietà, su un alloggio ubicato in qualsiasi Comune del territorio nazionale adeguato alle esigenze del nucleo familiare ai sensi del decreto ministeriale 5 luglio 1975 o all’estero nello Stato di nazionalità</w:t>
      </w:r>
    </w:p>
    <w:p>
      <w:pPr>
        <w:pStyle w:val="Normal"/>
        <w:jc w:val="center"/>
        <w:rPr/>
      </w:pPr>
      <w:r>
        <w:rPr/>
        <w:t>ovvero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ativo titolare: 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09597615"/>
            <w:bookmarkEnd w:id="0"/>
            <w:r>
              <w:rPr/>
              <w:t>Superfic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o, località e 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uale di proprie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DIZIONI CHE DANNO TITOLO A PUNTEGGI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1</w:t>
      </w:r>
      <w:r>
        <w:rPr/>
        <w:t xml:space="preserve">, il sottoscritto dichiara di dover lasciare in data …………… la seguente struttura: ………………………...… per la seguente motivazione: .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 (dal 1963 al 1998 per i dipendenti del settore privato, dal 1963 al 1995 per quelli del settore pubblico):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  <w:t>LAVORATORE ……………………………………………….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68"/>
        <w:gridCol w:w="531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RE DI LAVOR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VORATORE ……………………………………………….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68"/>
        <w:gridCol w:w="531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RE DI LAVOR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3</w:t>
      </w:r>
      <w:r>
        <w:rPr/>
        <w:t>, il sottoscritto dichiara di aver contratto matrimonio in data …………………… con ……………………………………nel Comune di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4</w:t>
      </w:r>
      <w:r>
        <w:rPr/>
        <w:t>, il sottoscritto dichiara di voler contrarre matrimonio in data …………………… con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5</w:t>
      </w:r>
      <w:r>
        <w:rPr/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20" w:hanging="0"/>
        <w:jc w:val="both"/>
        <w:rPr/>
      </w:pPr>
      <w:r>
        <w:rPr/>
        <w:t>Cognome, nome e data di nascita del coniuge o genitore deceduto: …………………………………………………….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6</w:t>
      </w:r>
      <w:r>
        <w:rPr/>
        <w:t>, indicare il numero dei componenti il nucleo familiare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7</w:t>
      </w:r>
      <w:r>
        <w:rPr/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jc w:val="both"/>
        <w:rPr/>
      </w:pPr>
      <w:r>
        <w:rPr/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94"/>
      </w:tblGrid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 xml:space="preserve">ai fini dell’attribuzione del punteggio di cui al codice </w:t>
      </w:r>
      <w:r>
        <w:rPr>
          <w:b/>
          <w:bCs/>
        </w:rPr>
        <w:t>Soc08</w:t>
      </w:r>
      <w:r>
        <w:rPr/>
        <w:t>, il sottoscritto dichiara di essere titolare:</w:t>
      </w:r>
    </w:p>
    <w:p>
      <w:pPr>
        <w:pStyle w:val="Normal"/>
        <w:ind w:left="720" w:hanging="0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di pensione sociale</w:t>
      </w:r>
    </w:p>
    <w:p>
      <w:pPr>
        <w:pStyle w:val="Normal"/>
        <w:ind w:left="720" w:hanging="0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di assegno soci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ai fini dell’attribuzione del punteggio di cui al codice </w:t>
      </w:r>
      <w:r>
        <w:rPr>
          <w:b/>
          <w:bCs/>
        </w:rPr>
        <w:t>Soc08.1.a,b,c</w:t>
      </w:r>
      <w:r>
        <w:rPr/>
        <w:t>, di essere residente nel territorio regionale da:</w:t>
      </w:r>
    </w:p>
    <w:p>
      <w:pPr>
        <w:pStyle w:val="Normal"/>
        <w:ind w:left="720" w:hanging="0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15 anni</w:t>
      </w:r>
    </w:p>
    <w:p>
      <w:pPr>
        <w:pStyle w:val="Normal"/>
        <w:ind w:left="720" w:hanging="0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20 anni</w:t>
      </w:r>
    </w:p>
    <w:p>
      <w:pPr>
        <w:pStyle w:val="Normal"/>
        <w:ind w:left="720" w:hanging="0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25 an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l dettaglio: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68"/>
        <w:gridCol w:w="531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E INDIRIZZ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Ai fini del punteggio di cui al codice </w:t>
      </w:r>
      <w:r>
        <w:rPr>
          <w:b/>
          <w:bCs/>
        </w:rPr>
        <w:t>Soc09</w:t>
      </w:r>
      <w:r>
        <w:rPr/>
        <w:t xml:space="preserve"> di aver alla data di pubblicazione del bando compiuto il 65°anno di età il …………………………………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Ai fini dell’attribuzione del punteggio di cui ai codici </w:t>
      </w:r>
      <w:r>
        <w:rPr>
          <w:b/>
          <w:bCs/>
        </w:rPr>
        <w:t>Soc10a, Soc10b e Soc11a</w:t>
      </w:r>
      <w:r>
        <w:rPr/>
        <w:t>, il sottoscritto dichiara che i seguenti componenti il nucleo sono in possesso di un verbale di riconoscimento di invalidità, rilasciato dagli organi competenti:</w:t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01"/>
        <w:gridCol w:w="1984"/>
        <w:gridCol w:w="281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INVALIDITA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ICONOSCIMEN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dice </w:t>
      </w:r>
      <w:r>
        <w:rPr>
          <w:b/>
          <w:bCs/>
        </w:rPr>
        <w:t>Soc12</w:t>
      </w:r>
      <w:r>
        <w:rPr/>
        <w:t xml:space="preserve"> di essere cittadino italiano residente all’estero che rientra in Italia per stabilirvi la propria residenza (indicare la data di rientro)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13</w:t>
      </w:r>
      <w:r>
        <w:rPr/>
        <w:t>, il sottoscritto dichiara di essere in possesso della qualifica di profugo rilasciata dalla Prefettura di …………………………., di non svolgere alcuna attività lavorativa e di essere rimpatriato in data …………………o di aver ottenuto il riconoscimento dello status di rifugiato dalla Commissione Territoriale di ……………………..……in data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i codici </w:t>
      </w:r>
      <w:r>
        <w:rPr>
          <w:b/>
          <w:bCs/>
        </w:rPr>
        <w:t>Abit01</w:t>
      </w:r>
      <w:r>
        <w:rPr/>
        <w:t xml:space="preserve"> o </w:t>
      </w:r>
      <w:r>
        <w:rPr>
          <w:b/>
          <w:bCs/>
        </w:rPr>
        <w:t>Abit02</w:t>
      </w:r>
      <w:r>
        <w:rPr/>
        <w:t>, 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ai fini dell’attribuzione del punteggio di cui al codice </w:t>
      </w:r>
      <w:r>
        <w:rPr>
          <w:b/>
          <w:bCs/>
        </w:rPr>
        <w:t>Abit03</w:t>
      </w:r>
      <w:r>
        <w:rPr/>
        <w:t xml:space="preserve">, il sottoscritto dichiara che il proprio nucleo coabita dal …………………con il nucleo del Sig. ………………………., composto dalle seguenti persone: </w:t>
      </w:r>
    </w:p>
    <w:p>
      <w:pPr>
        <w:pStyle w:val="Normal"/>
        <w:ind w:left="1068" w:hanging="0"/>
        <w:jc w:val="both"/>
        <w:rPr/>
      </w:pPr>
      <w:r>
        <w:rPr/>
        <w:t>……………………………………</w:t>
      </w:r>
      <w:r>
        <w:rPr/>
        <w:tab/>
        <w:t xml:space="preserve">……………………………………. …………………………………… </w:t>
        <w:tab/>
        <w:t>…………………………………….</w:t>
      </w:r>
    </w:p>
    <w:p>
      <w:pPr>
        <w:pStyle w:val="Normal"/>
        <w:ind w:firstLine="360"/>
        <w:jc w:val="both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</w:r>
    </w:p>
    <w:p>
      <w:pPr>
        <w:pStyle w:val="Normal"/>
        <w:ind w:left="709" w:hanging="283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ai fini dell’attribuzione del punteggio di cui al codice </w:t>
      </w:r>
      <w:r>
        <w:rPr>
          <w:b/>
          <w:bCs/>
        </w:rPr>
        <w:t>Abit04</w:t>
      </w:r>
      <w:r>
        <w:rPr/>
        <w:t xml:space="preserve">, il sottoscritto dichiara di abitare con il proprio nucleo dal ……………………. presso il seguente dormitorio: ………………………………………………………………………………………………… ovvero presso la seguente struttura: …………………………………………………………... procurata a titolo temporaneo da: …………………………………………………………….. 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ai fini dell’attribuzione del punteggio di cui al codice </w:t>
      </w:r>
      <w:r>
        <w:rPr>
          <w:b/>
          <w:bCs/>
        </w:rPr>
        <w:t>Abit05</w:t>
      </w:r>
      <w:r>
        <w:rPr/>
        <w:t>, il sottoscritto dichiara di abitare con il proprio nucleo dal ……………………. in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aracc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ll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minterra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tro di raccolta o altro locale impropriamente adibito ad abitazione e privo di servizi igienici propri regolamentari, quale soffitta e simili</w:t>
      </w:r>
    </w:p>
    <w:p>
      <w:pPr>
        <w:pStyle w:val="Normal"/>
        <w:ind w:left="709" w:hanging="283"/>
        <w:jc w:val="both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</w:r>
    </w:p>
    <w:p>
      <w:pPr>
        <w:pStyle w:val="Normal"/>
        <w:ind w:left="709" w:hanging="283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ai fini dell’attribuzione del punteggio di cui al codice </w:t>
      </w:r>
      <w:r>
        <w:rPr>
          <w:b/>
          <w:bCs/>
        </w:rPr>
        <w:t>Abit06</w:t>
      </w:r>
      <w:r>
        <w:rPr/>
        <w:t xml:space="preserve">, il sottoscritto dichiara che il servizio igienico dell’alloggio in cui abita con il proprio nucleo è: </w:t>
      </w:r>
    </w:p>
    <w:p>
      <w:pPr>
        <w:pStyle w:val="Normal"/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completo, in quanto non provvisto di wc, lavabo e doccia o vasc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sterno all’abitazion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 comune con altre famiglie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Abit07</w:t>
      </w:r>
      <w:r>
        <w:rPr/>
        <w:t>, il sottoscritto allega certificazione comunale attestante lo stato scadente dell’alloggio in cui abita, ai sensi dell’articolo 8, comma 1, lettera d), della L.R. n. 3/2010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Abit08</w:t>
      </w:r>
      <w:r>
        <w:rPr/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bookmarkStart w:id="1" w:name="_Hlk209607470"/>
      <w:bookmarkEnd w:id="1"/>
      <w:r>
        <w:rPr/>
        <w:t xml:space="preserve">ai fini dell’attribuzione del punteggio di cui al codice </w:t>
      </w:r>
      <w:r>
        <w:rPr>
          <w:b/>
          <w:bCs/>
        </w:rPr>
        <w:t>Abit09</w:t>
      </w:r>
      <w:r>
        <w:rPr/>
        <w:t>, il sottoscritto dichiara che deve abbandonare l’alloggio a seguito di:</w:t>
      </w:r>
    </w:p>
    <w:p>
      <w:pPr>
        <w:pStyle w:val="Paragrafoelenco"/>
        <w:rPr>
          <w:sz w:val="12"/>
          <w:szCs w:val="12"/>
        </w:rPr>
      </w:pPr>
      <w:r>
        <w:rPr>
          <w:sz w:val="12"/>
          <w:szCs w:val="12"/>
        </w:rPr>
      </w:r>
      <w:bookmarkStart w:id="2" w:name="_Hlk209607470"/>
      <w:bookmarkStart w:id="3" w:name="_Hlk209607470"/>
      <w:bookmarkEnd w:id="3"/>
    </w:p>
    <w:p>
      <w:pPr>
        <w:pStyle w:val="Normal"/>
        <w:numPr>
          <w:ilvl w:val="0"/>
          <w:numId w:val="13"/>
        </w:numPr>
        <w:jc w:val="both"/>
        <w:rPr/>
      </w:pPr>
      <w:r>
        <w:rPr/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creto di rilascio dell’abitazione coniugale a seguito di sentenza di assegnazione all’altro coniuge emesso da …………………………………………… in data …………………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Abit10</w:t>
      </w:r>
      <w:r>
        <w:rPr/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ai fini dell’attribuzione del punteggio di cui al codice Abit11, il sottoscritto dichiara che deve abbandonare l’alloggi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quanto fruente di alloggio di serviz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collocamento in quiescen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trasferimento d’uffic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cessazione non volontaria del rapporto di lavoro</w:t>
      </w:r>
    </w:p>
    <w:p>
      <w:pPr>
        <w:pStyle w:val="Normal"/>
        <w:ind w:left="709" w:hanging="0"/>
        <w:jc w:val="both"/>
        <w:rPr/>
      </w:pPr>
      <w:r>
        <w:rPr/>
        <w:t>A tale fine, specifica che il proprietario dell’alloggio è …………………………………. e che il rilascio è fissato in data ……………………….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Abit12</w:t>
      </w:r>
      <w:r>
        <w:rPr/>
        <w:t>, il sottoscritto dichiara che ha dovuto abbandonare l’alloggio coniugale in data ……………… in quanto legalmente separato o divorziato a seguito di provvedimento dell’autorità giudiziaria del ……………………………………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Che l’indicatore ISEE, in corso di validità relativo all’ultima dichiarazione fiscale utile, del nucleo familiare di appartenenza, è pari a …………….. ed è stato rilasciato in data ……………, da ……………………………… con scadenza …………………</w:t>
      </w:r>
    </w:p>
    <w:p>
      <w:pPr>
        <w:pStyle w:val="Normal"/>
        <w:ind w:left="707" w:hanging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hanging="70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……………………………………………………………………………</w:t>
      </w:r>
    </w:p>
    <w:p>
      <w:pPr>
        <w:pStyle w:val="Normal"/>
        <w:ind w:left="707" w:hanging="70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….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iva ai sensi del Decreto Legislativo 30 giugno 2003, n. 196 “ Codice in materia di protezione dei dati personali”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 ch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, richiesti nella presente domanda, è obbligatorio ai fini della valutazione dei requisiti di partecipazione, pena l’esclusione dalla sele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67" w:hanging="207"/>
        <w:jc w:val="both"/>
        <w:rPr/>
      </w:pPr>
      <w:r>
        <w:rPr>
          <w:sz w:val="22"/>
          <w:szCs w:val="22"/>
        </w:rPr>
        <w:t xml:space="preserve">I dati forniti con la presente domanda saranno raccolti e trattati con strumenti informatici esclusivamente nell’ambito del procedimento in corso, finalizzato alla ricerca di una sistemazione alloggiativa e per eventuali elaborazioni statistich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I dati potranno essere trasmessi ad altri Comuni nonché a privati che mettono a disposizione il proprio immobile per i medesimi fi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Gli/le competono tutti i diritti previsti dall’art. 7 del medesimo Decreto Legisl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oltre di esprimere il proprio consenso al trattamento dei dati conferiti per le finalità sopra indica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_________________</w:t>
      </w:r>
      <w:r>
        <w:rPr>
          <w:b/>
          <w:sz w:val="22"/>
          <w:szCs w:val="22"/>
        </w:rPr>
        <w:t xml:space="preserve"> , _____________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center"/>
        <w:rPr/>
      </w:pPr>
      <w:r>
        <w:rPr>
          <w:sz w:val="22"/>
          <w:szCs w:val="22"/>
        </w:rPr>
        <w:t>IL/LA DICHIARANTE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brim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567" w:firstLine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ߛ"/>
      <w:lvlJc w:val="left"/>
      <w:pPr>
        <w:tabs>
          <w:tab w:val="num" w:pos="0"/>
        </w:tabs>
        <w:ind w:left="720" w:hanging="360"/>
      </w:pPr>
      <w:rPr>
        <w:rFonts w:ascii="Ebrima" w:hAnsi="Ebrima" w:cs="Ebrima" w:hint="default"/>
        <w:sz w:val="28"/>
      </w:rPr>
    </w:lvl>
  </w:abstractNum>
  <w:abstractNum w:abstractNumId="8">
    <w:lvl w:ilvl="0">
      <w:start w:val="1"/>
      <w:numFmt w:val="bullet"/>
      <w:lvlText w:val="ߛ"/>
      <w:lvlJc w:val="left"/>
      <w:pPr>
        <w:tabs>
          <w:tab w:val="num" w:pos="0"/>
        </w:tabs>
        <w:ind w:left="720" w:hanging="360"/>
      </w:pPr>
      <w:rPr>
        <w:rFonts w:ascii="Ebrima" w:hAnsi="Ebrima" w:cs="Ebrima" w:hint="default"/>
        <w:sz w:val="28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brima" w:hAnsi="Ebrima" w:cs="Ebrima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brima" w:hAnsi="Ebrima" w:cs="Ebrima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2"/>
      <w:u w:val="single"/>
    </w:rPr>
  </w:style>
  <w:style w:type="paragraph" w:styleId="TextBodyIndent">
    <w:name w:val="Body Text Indent"/>
    <w:basedOn w:val="Normal"/>
    <w:pPr>
      <w:ind w:left="720" w:hanging="180"/>
      <w:jc w:val="both"/>
    </w:pPr>
    <w:rPr>
      <w:bCs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720"/>
      <w:jc w:val="both"/>
    </w:pPr>
    <w:rPr>
      <w:bCs/>
      <w:sz w:val="22"/>
      <w:szCs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0:02:00Z</dcterms:created>
  <dc:creator>cavalmaggiore</dc:creator>
  <dc:description/>
  <cp:keywords/>
  <dc:language>en-US</dc:language>
  <cp:lastModifiedBy>Patrizia Ribero</cp:lastModifiedBy>
  <cp:lastPrinted>2025-09-24T12:04:00Z</cp:lastPrinted>
  <dcterms:modified xsi:type="dcterms:W3CDTF">2025-09-24T12:18:00Z</dcterms:modified>
  <cp:revision>6</cp:revision>
  <dc:subject/>
  <dc:title/>
</cp:coreProperties>
</file>