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egato “A” -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3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l Comune di Gangi</w:t>
      </w:r>
    </w:p>
    <w:p>
      <w:pPr>
        <w:pStyle w:val="Normal"/>
        <w:autoSpaceDE w:val="false"/>
        <w:ind w:left="6096" w:hanging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 Salita Municipio, 2</w:t>
      </w:r>
    </w:p>
    <w:p>
      <w:pPr>
        <w:pStyle w:val="Normal"/>
        <w:autoSpaceDE w:val="false"/>
        <w:ind w:left="6096" w:hanging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90024 GANGI  (PA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mail ____________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di partecipare al Bando Pubblico per l’assegnazione delle risorse previste dal “Fondo di sostegno ai comuni marginali” per l’annualità 2023. </w:t>
      </w:r>
    </w:p>
    <w:p>
      <w:pPr>
        <w:pStyle w:val="Sti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>di godere dei diritti civili e politici e non essere stato escluso dall’elettorato politico at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non avere riportato condanne penali e non avere procedimenti penali pendenti a proprio car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di accettare senza riserva, avendone presa piena conoscenza, tutte le disposizioni e condizioni indicate nel richiamato Bando pubblic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olamento (UE)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 Bando di che trattas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essere regolarmente iscritti nel registro delle imprese della CCIAA territorialmente competente ed esercitare, in relazione all’unità operativa destinataria dell'intervento, un’attività economica rientrante fra quelle ammissibili (di natura commerciale-artigianale-agricola) o IN ALTERNATIVA proporre istanza in qualità di COSTITUENDA impegnandosi ad avviare l’attività, per mezzo dell’iscrizione nel registro delle imprese della CCIA, entro 25 giorni dalla ricezione della comunicazione di AMMISSIBILITA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non essere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non aver riportato condanne con sentenza definitiva di condann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elitti, consumati o tentati, di cui agli articoli 317, 318, 319, 319-ter, 319-quater, 320, 321, 322, 322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709" w:hanging="425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ogni altro delitto da cui derivi, quale pena accessoria, l’incapacità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la 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on avere amministratori e/o Legali Rappresentanti che si siano resi colpevoli di false dichiarazioni nei rapporti con la Pubblica Amministr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>aver restituito le agevolazioni pubbliche godute per le quali è stata disposta la restituzione, ove applicabile.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9019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2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concessione di un contributo per l'avvio dell’attività ____________________________________________________________________________ indicare se trattasi di attività commerciale, artigianale o agricola), attraverso un'unità operativa ubicata nel territorio comunale, via ____________________________ n. _______ ovvero per intraprendere nuove attività economiche nel suddetto territorio comunale e per un importo di ________________________________ euro, pari al 75% delle spese che verranno sostenute al netto dell’IVA, </w:t>
      </w:r>
      <w:r>
        <w:rPr>
          <w:rFonts w:cs="Calibri" w:ascii="Calibri" w:hAnsi="Calibri"/>
          <w:b/>
          <w:u w:val="single"/>
        </w:rPr>
        <w:t>a seguito del trasferimento delle somme al Comune da parte dell’Ente finanziatore e proporzionalmente all’importo trasferito ed assegnato</w:t>
      </w:r>
      <w:r>
        <w:rPr>
          <w:rFonts w:cs="Calibri" w:ascii="Calibri" w:hAnsi="Calibri"/>
        </w:rPr>
        <w:t>.</w:t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Precisa che, le comunicazioni riguardanti l’assegnazione dei contributi concernenti il Band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 ALLEG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Relazione descrittiva dell’intervento e delle relative opere di adeguamento;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Preventivo dei costi da sostenere;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mposizione del nucleo familiare.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6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" w:hAnsi="TimesNewRomanPSMT" w:eastAsia="Calibri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8:00Z</dcterms:created>
  <dc:creator>Carlotta</dc:creator>
  <dc:description/>
  <cp:keywords/>
  <dc:language>en-US</dc:language>
  <cp:lastModifiedBy>User</cp:lastModifiedBy>
  <cp:lastPrinted>2025-06-03T13:52:00Z</cp:lastPrinted>
  <dcterms:modified xsi:type="dcterms:W3CDTF">2025-06-03T11:52:00Z</dcterms:modified>
  <cp:revision>13</cp:revision>
  <dc:subject/>
  <dc:title>MODELLO DI DOMANDA</dc:title>
</cp:coreProperties>
</file>