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Allegato alla determina di liquidazione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379"/>
        <w:gridCol w:w="1764"/>
        <w:gridCol w:w="1645"/>
        <w:gridCol w:w="2341"/>
        <w:gridCol w:w="1378"/>
        <w:gridCol w:w="153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gione socia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fattu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a impegno/codice impegn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ocollo CERTIFICATO REGOLARITA CONTRIBUTIV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. tracciabilit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Pubblicazione Amm. Trasp.</w:t>
            </w:r>
          </w:p>
        </w:tc>
      </w:tr>
      <w:tr>
        <w:trPr>
          <w:trHeight w:val="1036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bookmarkStart w:id="0" w:name="_Hlk170454744"/>
            <w:bookmarkStart w:id="1" w:name="_Hlk170401214"/>
            <w:bookmarkEnd w:id="0"/>
            <w:bookmarkEnd w:id="1"/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STEC Commerciale di Marchisio E Vercellone srl, (P. IVA 03869370043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26 del 29/08/2025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. n° 720 del 15/07/202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.555,0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INAIL_50423181 del 27/08/2025 scadenza validità 25/12/202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 n. 26215 del 02/10/202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07/2025</w:t>
            </w:r>
          </w:p>
        </w:tc>
      </w:tr>
      <w:tr>
        <w:trPr>
          <w:trHeight w:val="112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2025/1101 del 15/07/202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oce di bilanci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30/6/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BORELLO FERRAMENTA di Borello Mario &amp; C. snc (P. IVA 01875200048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197 del 29/09/2025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. n. 720 del 15/07/202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2025/1103 del 15/07/202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e di bilancio 7630/6/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2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NAIL_50589567 del 11/09/2025 scadenza validità 09/01/2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 n. 10384 del 17/04/2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07/2025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23:00Z</dcterms:created>
  <dc:creator>Antonella Rizzolio</dc:creator>
  <dc:description/>
  <cp:keywords/>
  <dc:language>en-US</dc:language>
  <cp:lastModifiedBy>Monica Marro</cp:lastModifiedBy>
  <cp:lastPrinted>2025-10-02T09:03:00Z</cp:lastPrinted>
  <dcterms:modified xsi:type="dcterms:W3CDTF">2025-10-02T07:23:00Z</dcterms:modified>
  <cp:revision>2</cp:revision>
  <dc:subject/>
  <dc:title/>
</cp:coreProperties>
</file>