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Allegato alla determina di liquidazione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79"/>
        <w:gridCol w:w="1907"/>
        <w:gridCol w:w="1502"/>
        <w:gridCol w:w="2341"/>
        <w:gridCol w:w="1378"/>
        <w:gridCol w:w="153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fattu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 impegno/codice impeg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lo CERTIFICATO REGOLARITA CONTRIBUTI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. tracciabilit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ubblicazione Amm. Trasp.</w:t>
            </w:r>
          </w:p>
        </w:tc>
      </w:tr>
      <w:tr>
        <w:trPr>
          <w:trHeight w:val="1036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bookmarkStart w:id="0" w:name="_Hlk170454744"/>
            <w:bookmarkStart w:id="1" w:name="_Hlk170401214"/>
            <w:bookmarkEnd w:id="0"/>
            <w:bookmarkEnd w:id="1"/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ordica Costruzioni srl, (P. IVA 03505970040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23 del 10/06/2025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. n° 944 del 30/10/202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. n° 52 del 16/01/2025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.790,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IL_48476292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el 28/03/2025 scadenza validità 26/07/20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 n. 28774 del 21/11/202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11/2024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1/2025</w:t>
            </w:r>
          </w:p>
        </w:tc>
      </w:tr>
      <w:tr>
        <w:trPr>
          <w:trHeight w:val="112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2025/294 del 20/01/2025 CIG: B3765CE3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e di bila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30/18/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eom. Di Falco Fabrizio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P. IVA 0322677004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40 del 06/06/2025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. n. 1215 del 19/12/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 2023/1659 del 19/12/2023 CIG: ZD63DB1AF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e di bilancio 580/2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163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rtificato Cassa Geometri del 28/05/2025 scadenza 25/09/2025                prot. n. 13714/202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 n. 3412 del 07/02/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12/2023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Antonella Rizzolio</dc:creator>
  <dc:description/>
  <cp:keywords/>
  <dc:language>en-US</dc:language>
  <cp:lastModifiedBy>Monica Marro</cp:lastModifiedBy>
  <cp:lastPrinted>2023-02-21T07:24:00Z</cp:lastPrinted>
  <dcterms:modified xsi:type="dcterms:W3CDTF">2025-06-17T07:25:00Z</dcterms:modified>
  <cp:revision>5</cp:revision>
  <dc:subject/>
  <dc:title/>
</cp:coreProperties>
</file>