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447040</wp:posOffset>
                </wp:positionV>
                <wp:extent cx="5747385" cy="7181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DICHIAR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SOSTITUTIVA DI CERT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54.3pt;height:58.3pt;mso-wrap-distance-left:9.05pt;mso-wrap-distance-right:9.05pt;mso-wrap-distance-top:0pt;mso-wrap-distance-bottom:0pt;margin-top:-35.2pt;mso-position-vertical-relative:text;margin-left:1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DICHIARAZIONE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SOSTITUTIVA DI CERTIFICAZION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de-DE"/>
        </w:rPr>
      </w:pPr>
      <w:r>
        <w:rPr>
          <w:lang w:val="de-DE"/>
        </w:rPr>
        <w:t>(Art.46 D.P.R. 28.12.2000, n. 445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de-DE"/>
        </w:rPr>
        <w:t xml:space="preserve">Il/La </w:t>
      </w:r>
      <w:r>
        <w:rPr>
          <w:rFonts w:cs="Arial" w:ascii="Arial" w:hAnsi="Arial"/>
          <w:sz w:val="24"/>
        </w:rPr>
        <w:t>Sottoscritto/a _________________________________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ato/a a __________________ (__) il __/__/____, residente a ____________________________________________ (__) - in Via _______________________________________________________________________, consapevole delle sanzioni penali previste per il caso di dichiarazione mendace, così come stabilito dall’art. 46 del D.P.R. 28 dicembre 2000, n. 445, sotto la propria responsabili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 essere iscritto nelle liste del collocamento obbligatorio tenute dal Centro per l’Impiego della propria provincia di residenza, ai sensi dell’art. 8 della Legge 12 marzo 1999, n. 6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impegnarsi ad iscriversi tempestivamente nelle liste del collocamento obbligatorio di cui all'art. 8 della L. 68/1999 nel caso di ricezione di proposta di assunzione in esito al concor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, lì 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IL/LA DICHIARANTE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rFonts w:eastAsia="Arial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483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jc w:val="both"/>
        <w:rPr/>
      </w:pPr>
      <w:r>
        <w:rPr>
          <w:sz w:val="16"/>
        </w:rPr>
        <w:t>Informativa ai sensi dell’art. 13 del D.Lgs. 30 giugno 2003, n. 196: i dati sopra riportati sono prescritti dalle disposizioni vigenti ai fini del procedimento per il quale sono richiesti e verranno utilizzati esclusivamente nell’ambito e per i fini istituzionali propri della Pubblica Amministrazione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16:00Z</dcterms:created>
  <dc:creator>Ufficio del Personale</dc:creator>
  <dc:description/>
  <cp:keywords/>
  <dc:language>en-US</dc:language>
  <cp:lastModifiedBy>Rosanna Olivero</cp:lastModifiedBy>
  <cp:lastPrinted>2024-03-04T08:43:00Z</cp:lastPrinted>
  <dcterms:modified xsi:type="dcterms:W3CDTF">2024-10-15T09:00:00Z</dcterms:modified>
  <cp:revision>126</cp:revision>
  <dc:subject/>
  <dc:title>DICHIARAZIONE CUMULATIVA</dc:title>
</cp:coreProperties>
</file>